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nia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yyyy\-MM\-dd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026-07-30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Times New Roman" w:cs="Arial"/>
          <w:color w:val="000000"/>
          <w:w w:val="100"/>
          <w:sz w:val="20"/>
          <w:szCs w:val="20"/>
          <w:shd w:fill="000000" w:val="clear"/>
        </w:rPr>
      </w:pPr>
      <w:r>
        <w:rPr>
          <w:rFonts w:cs="Arial" w:ascii="Arial" w:hAnsi="Arial"/>
          <w:color w:val="00B050"/>
          <w:sz w:val="20"/>
          <w:szCs w:val="20"/>
        </w:rPr>
        <w:t>Informacja prasow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ńczysz 50 lat? Zyskujesz przywilej od NFZ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odziła się Pani  w roku 1966? Od tego roku przysługuje Pani bezpłatne badanie mammograficzne, refundowane przez NFZ, realizowane w ramach Populacyjnego Programu Wczesnego Wykrywania Raka Piersi! Nie czekaj na zaproszenie, zarejestruj się już teraz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sz wątpliwość, czy badanie mammograficzne jest konieczne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mmografia trwa jedynie kilka minut i polega na zrobieniu 4 zdjęć rentgenowskich –  dwóch projekcji każdej piersi. Pozwala na rozpoznanie i wykrycie tzw. zmian bezobjawowych (guzków oraz innych nieprawidłowości w piersi) w bardzo wczesnym etapie rozwoju – wtedy, kiedy nie są one wyczuwalne przez kobietę lub lekarza, co bardzo istotnie zwiększa szansę wylecz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Mimo, iż mammografia to najskuteczniejsza metoda profilaktyki raka piersi, nadal mniej niż połowa kobiet poddała się bezpłatnemu badaniu w ramach Populacyjnego Programu Wczesnego Wykrywania Raka Piersi – mówi dr Małgorzata Cymerman z LUX MED Diagnostyka - Zachęcamy panie do profilaktyki związanej z rakiem piersi, gdyż jest to najczęściej występujący nowotwór złośliwy wśród Polek.”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X MED Diagnostyka zaprasza panie na bezpłatne badania mammograficzne w mammobusie, które odbędą się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10 stycznia w Kamiennej Górze na Rynku, Plac Wolności.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Bezpłatna mammografia dla pań w wieku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0 – 69 lat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e w ramach Populacyjnego Programu Wczesnego Wykrywania Raka Piersi jest bezpłatne, refundowane kobietom co 2 lata przez Narodowy Fundusz Zdrowia (lub co 12 miesięcy dla kobiet, które w ramach realizacji Programu otrzymały odpowiednie pisemne wskazanie). Nie jest wymagane skierowanie lekarsk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0 – 49 oraz 70 – 75 la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dania wykonywane są w ramach Projektu  „Poprawa dostępności i jakości usług medycznych w ramach Populacyjnego Programu Wczesnego Wykrywania Raka Piersi” współfinansowanego z funduszy EOG i Norweskiego Mechanizmu Finansowego.  Wymagane jest </w:t>
      </w:r>
      <w:r>
        <w:rPr>
          <w:rFonts w:cs="Arial" w:ascii="Arial" w:hAnsi="Arial"/>
          <w:b/>
          <w:color w:val="FF0000"/>
          <w:sz w:val="20"/>
          <w:szCs w:val="20"/>
        </w:rPr>
        <w:t>skierowanie lekarskie</w:t>
      </w:r>
      <w:r>
        <w:rPr>
          <w:rFonts w:cs="Arial" w:ascii="Arial" w:hAnsi="Arial"/>
          <w:sz w:val="20"/>
          <w:szCs w:val="20"/>
        </w:rPr>
        <w:t xml:space="preserve"> od lekarza dowolnej specjalizacji. Więcej Informacji o badaniach oraz wzór skierowania na stron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fundusze.mammo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badania w ramach obu programów prosimy o wcześniejszą rejestrację pod nr tel. 58 666 2 444. Call Center czynne jest 7 dni w tygod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dusze EOG i Norweskiego Mechanizmu Finansowego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przez fundusze EOG i fundusze norweskie, Islandia, Liechtenstein i Norwegia przyczyniają się do zmniejszania nierówności społecznych i ekonomicznych oraz wzmacniania relacji dwustronnych </w:t>
        <w:br/>
        <w:t>z państwami beneficjentami w Europie. Trzy państwa ściśle współpracują z UE na podstawie Porozumienia o Europejskim Obszarze Gospodarczym (Porozumienie EOG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2009–2014 wartość funduszy EOG i funduszy norweskich wynosi 1,79 miliarda euro. Norwegia zapewnia około 97% łącznego finansowania. Fundusze są dostępne dla organizacji pozarządowych, instytucji badawczych i szkół wyższych, sektora publicznego i sektora prywatnego </w:t>
        <w:br/>
        <w:t>w 12 nowoprzyjętych państwach członkowskich UE oraz Grecji, Portugalii i Hiszpanii. W ich ramach ma miejsce szeroka współpraca z podmiotami z państw darczyńców, a przedsięwzięcia mogą być wdrażane do 2016 r. Najważniejsze obszary wsparcia obejmują ochronę środowiska i zmiany klimatyczne, badania i stypendia, społeczeństwo obywatelskie, ochronę zdrowia i wsparcie dla dzieci, równość płci, sprawiedliwość i dziedzictwo kulturow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8595B"/>
          <w:sz w:val="20"/>
          <w:szCs w:val="20"/>
          <w:lang w:eastAsia="pl-PL"/>
        </w:rPr>
      </w:pPr>
      <w:r>
        <w:rPr>
          <w:rFonts w:cs="Arial" w:ascii="Arial" w:hAnsi="Arial"/>
          <w:color w:val="58595B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o Grupie LUX MED: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upa LUX MED to największa sieć medyczna w Polsce, która działa w skoordynowanym modelu zintegrowanej opieki zdrowotnej. Oferta Grupy kierowana jest zarówno do klientów korporacyjnych, jak i indywidualnych. Klienci korporacyjni korzystają z Pracowniczych Programów Zdrowotnych rozwijanych wokół medycyny pracy. Klienci indywidualni mogą skorzystać z opieki zdrowotnej na podstawie Planów Opieki Medycznej, a także tzw. świadczeń FFS (fee for service, opłaty za poszczególne usługi) oraz w ramach kontraktu z NFZ.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ecnie opieka medyczna świadczona jest już w 180 placówkach. Usługi ambulatoryjne realizowane są przede wszystkim w placówkach LUX MED i centrach medycznych Medycyny Rodzinnej, która specjalizuje się w obsłudze pacjentów w ramach kontraktu z NFZ. Pod marką PROFEMED rozwijane są specjalistyczne przychodnie lekarskie przeznaczone dla klientów „fee for service”. Pod opieką Grupy LUX MED znajduje się ponad 1 600 000 pacjentów. 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upa ma siedem szpitali: dwa świadczące usługi jednego dnia (Endoterapia w Łodzi i MegaMed w Bełchatowie), pięć szpitali w Warszawie, z których jeden świadczy szeroki zakres usług specjalistycznych (LUX MED),  drugi specjalizuje się w endoskopii i chirurgii (Endoterapia),  trzeci jest specjalistycznym ośrodkiem medycyny sportowej i ortopedii (Carolina Medical Center), a kolejne dwa to szpitale onkologiczne (Magodent).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upa LUX MED prowadzi również działalność ubezpieczeniową - LUX MED Ubezpieczenia jest oddziałem szwedzkiego towarzystwa ubezpieczeniowego LMG Försäkrings AB.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mach Grupy LUX MED działają także: LUX MED Diagnostyka, Tabita, Endoterapia, MegaMed, Medicor i Centrum Zdrowia Medycyna. Endoterapia świadczy wysokospecjalistyczne usługi endoskopowe, MegaMed opiekę ambulatoryjną i chirurgię jednego dnia, a Centrum Zdrowia Medycyna specjalizuje się w usługach ambulatoryjnych.  Medicor oferuje  świadczenia ambulatoryjne i diagnostykę obrazową. Tabita to ośrodek opiekuńczo-rehabilitacyjny dla osób starszych, samotnych oraz pacjentów w każdym wieku wymagających stałej opieki specjalistycznej i rehabilitacji. 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upa LUX MED jest Głównym Partnerem Medycznym Polskiego Komitetu Olimpijskiego.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upa LUX MED jest częścią międzynarodowej grupy Bupa, która świadczy opiekę medyczną i oferuje ubezpieczenia zdrowot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Więcej informacji o Grupie LUX MED można znaleźć n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luxmed.pl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226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8845</wp:posOffset>
          </wp:positionH>
          <wp:positionV relativeFrom="paragraph">
            <wp:posOffset>-458470</wp:posOffset>
          </wp:positionV>
          <wp:extent cx="7581900" cy="1072451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93675</wp:posOffset>
          </wp:positionH>
          <wp:positionV relativeFrom="paragraph">
            <wp:posOffset>175895</wp:posOffset>
          </wp:positionV>
          <wp:extent cx="1913255" cy="80200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usze.mammo.pl/" TargetMode="External"/><Relationship Id="rId3" Type="http://schemas.openxmlformats.org/officeDocument/2006/relationships/hyperlink" Target="http://www.luxmed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45:00Z</dcterms:created>
  <dc:creator>NLS84</dc:creator>
  <dc:description/>
  <cp:keywords/>
  <dc:language>en-US</dc:language>
  <cp:lastModifiedBy>Agata Jabłonowska</cp:lastModifiedBy>
  <cp:lastPrinted>2014-07-31T10:44:00Z</cp:lastPrinted>
  <dcterms:modified xsi:type="dcterms:W3CDTF">2015-12-14T10:12:00Z</dcterms:modified>
  <cp:revision>46</cp:revision>
  <dc:subject/>
  <dc:title/>
</cp:coreProperties>
</file>